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18-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số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SINH HỌC 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ời gian: 45 phú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Cs/>
              </w:rPr>
              <w:t>Ngày thi:      /12/2018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b/>
          <w:sz w:val="26"/>
          <w:szCs w:val="26"/>
        </w:rPr>
        <w:t xml:space="preserve">PHẦN </w:t>
      </w:r>
      <w:r>
        <w:rPr>
          <w:rFonts w:eastAsia="Calibri"/>
          <w:b/>
          <w:sz w:val="26"/>
          <w:szCs w:val="26"/>
          <w:lang w:val="vi-VN"/>
        </w:rPr>
        <w:t>TRẮC NGHIỆM KHÁCH QUAN (5 điểm)</w:t>
      </w:r>
    </w:p>
    <w:p>
      <w:pPr>
        <w:pStyle w:val="Normal"/>
        <w:spacing w:before="0" w:after="120"/>
        <w:ind w:left="-130" w:right="447" w:hanging="0"/>
        <w:jc w:val="both"/>
        <w:rPr/>
      </w:pPr>
      <w:r>
        <w:rPr>
          <w:rFonts w:eastAsia="Times New Roman"/>
          <w:b/>
          <w:sz w:val="26"/>
          <w:szCs w:val="26"/>
          <w:lang w:val="it-IT"/>
        </w:rPr>
        <w:t xml:space="preserve">       </w:t>
      </w:r>
      <w:r>
        <w:rPr>
          <w:rFonts w:eastAsia="Calibri"/>
          <w:b/>
          <w:sz w:val="26"/>
          <w:szCs w:val="26"/>
          <w:lang w:val="it-IT"/>
        </w:rPr>
        <w:t xml:space="preserve">Ghi lại chữ cái đứng trước đáp án đúng nhất vào giấy kiểm tra. 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1: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 xml:space="preserve"> Nhóm nào dưới đây gồm những sinh vật sống kí sinh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it-IT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sốt rét, trùng roi xanh.</w:t>
      </w:r>
      <w:r>
        <w:rPr>
          <w:sz w:val="26"/>
          <w:szCs w:val="26"/>
          <w:lang w:val="it-IT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kiết lị, trùng biến hì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it-IT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sốt rét, trùng giày.</w:t>
      </w:r>
      <w:r>
        <w:rPr>
          <w:sz w:val="26"/>
          <w:szCs w:val="26"/>
          <w:lang w:val="it-IT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kiết lị, trùng sốt rét.</w:t>
      </w:r>
    </w:p>
    <w:p>
      <w:pPr>
        <w:pStyle w:val="NormalWeb"/>
        <w:spacing w:before="0" w:after="150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S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inh vật trong hình dưới đây có tên gọi là gì?</w:t>
      </w:r>
    </w:p>
    <w:p>
      <w:pPr>
        <w:pStyle w:val="Textcenter"/>
        <w:spacing w:before="0" w:after="150"/>
        <w:jc w:val="center"/>
        <w:rPr>
          <w:rFonts w:ascii="Time New Roman;Times New Roman" w:hAnsi="Time New Roman;Times New Roman" w:cs="Time New Roman;Times New Roman"/>
          <w:sz w:val="26"/>
          <w:szCs w:val="26"/>
        </w:rPr>
      </w:pPr>
      <w:r>
        <w:rPr>
          <w:rFonts w:cs="Time New Roman;Times New Roman" w:ascii="Time New Roman;Times New Roman" w:hAnsi="Time New Roman;Times New Roman"/>
          <w:sz w:val="26"/>
          <w:szCs w:val="26"/>
          <w:lang w:val="en-US" w:eastAsia="en-US"/>
        </w:rPr>
        <w:drawing>
          <wp:inline distT="0" distB="0" distL="0" distR="0">
            <wp:extent cx="1838325" cy="2229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ứa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Thuỷ tức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Hải quỳ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3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Phát biểu nào sau đây về động vật nguyên sinh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hỉ sống kí sinh trong cơ thể ngườ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ơ thể có cấu tạo đơn bà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Hình dạng luôn biến đổ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Không có khả năng sinh sản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4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Phát biểu nào sau đây về ngành Thân mềm là 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>sai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Không có khoang áo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Không có xương số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hân mềm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Hệ tiêu hóa phân hóa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5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Thuỷ tức sống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nước mặn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nước lợ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nước ngọt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đất ẩm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6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Động vật nào dưới đây có lối sống vùi lấp trong bù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Bạch tuộc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Mực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Trai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Ốc sên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7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Sứa di chuyển bằng cách nào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Xoáy tua dù vào nước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Co bóp dù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Lộn đầu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Xoáy tua miệng vào nước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eastAsia="vi-VN"/>
        </w:rPr>
      </w:pPr>
      <w:r>
        <w:rPr>
          <w:b/>
          <w:sz w:val="26"/>
          <w:szCs w:val="26"/>
          <w:lang w:val="it-IT"/>
        </w:rPr>
        <w:t xml:space="preserve">Câu 8: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Sinh vật nào dưới đây thích  nghi với lối sống bơi lội tự d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ứa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Thuỷ tức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Hải quỳ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9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Hồng cầu người là thức ăn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kiết lị và trùng ro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kiết lị và trùng sốt ré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roi và trùng biến hình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giày và trùng biến hình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0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Động vật nào dưới đây ở giai đoạn trưởng thành giúp thụ phấn cho hoa, nhưng trong giai đoạn sâu non lại gây hại cây trồ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Bướm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Bọ cạp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Nhện đỏ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Ong mật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11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Trong cơ thể muỗi Anôphen, trùng sốt rét thường kí sinh ở đâu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Hậu môn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Dạ d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Ruột và tuyến nước bọt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Hầu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Câu 12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Đặc điểm nào sau đây có ở châu chấu mà không có ở tôm ?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sz w:val="26"/>
          <w:szCs w:val="26"/>
        </w:rPr>
        <w:t xml:space="preserve">    </w:t>
      </w:r>
      <w:r>
        <w:rPr>
          <w:rFonts w:cs="Time New Roman;Times New Roman" w:ascii="Time New Roman;Times New Roman" w:hAnsi="Time New Roman;Times New Roman"/>
          <w:b/>
          <w:bCs/>
          <w:sz w:val="26"/>
          <w:szCs w:val="26"/>
        </w:rPr>
        <w:t>A.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Có hệ thống ống khí.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sz w:val="26"/>
          <w:szCs w:val="26"/>
        </w:rPr>
        <w:t xml:space="preserve">    </w:t>
      </w:r>
      <w:r>
        <w:rPr>
          <w:rFonts w:cs="Time New Roman;Times New Roman" w:ascii="Time New Roman;Times New Roman" w:hAnsi="Time New Roman;Times New Roman"/>
          <w:b/>
          <w:bCs/>
          <w:sz w:val="26"/>
          <w:szCs w:val="26"/>
        </w:rPr>
        <w:t>B.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Hệ thần kinh dạng chuỗi hạch.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sz w:val="26"/>
          <w:szCs w:val="26"/>
          <w:lang w:val="en-US"/>
        </w:rPr>
        <w:t xml:space="preserve">    </w:t>
      </w:r>
      <w:r>
        <w:rPr>
          <w:rFonts w:cs="Time New Roman;Times New Roman" w:ascii="Time New Roman;Times New Roman" w:hAnsi="Time New Roman;Times New Roman"/>
          <w:b/>
          <w:bCs/>
          <w:sz w:val="26"/>
          <w:szCs w:val="26"/>
        </w:rPr>
        <w:t>C.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Vỏ cơ thể bằng kitin.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sz w:val="26"/>
          <w:szCs w:val="26"/>
        </w:rPr>
        <w:t xml:space="preserve">   </w:t>
      </w:r>
      <w:r>
        <w:rPr>
          <w:rFonts w:cs="Time New Roman;Times New Roman" w:ascii="Time New Roman;Times New Roman" w:hAnsi="Time New Roman;Times New Roman"/>
          <w:b/>
          <w:bCs/>
          <w:sz w:val="26"/>
          <w:szCs w:val="26"/>
        </w:rPr>
        <w:t>D.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Cơ thể phân đố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vi-VN"/>
        </w:rPr>
        <w:t>Câu 13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vi-VN"/>
        </w:rPr>
        <w:t>Đâu là điểm khác nhau giữa hải quỳ và san hô?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A. Hải quỳ có khả năng di chuyển còn san hô thì không.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B. Hải quỳ có cơ thể đối xứng toả tròn còn san hô thì đối xứng hai bên.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C. Hải quỳ có đời sống đơn độc còn san hô sống thành tập đoàn.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D. San hô có màu sắc rực rỡ còn hải quỳ có cơ thể trong suốt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4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Loài san hô nào sau đây được con người khai thác làm vôi phục vụ xây dự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 đỏ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 đen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 đá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 sừng hươu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15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Dấu hiệu quan trọng nhất để phân biệt ngành Chân khớp với các ngành động vật khác là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ác phần phụ phân đốt và khớp độ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ơ thể phân đốt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phát triển qua lột xác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lớp vỏ ngoài bằng kiti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16: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 xml:space="preserve"> Sinh sản kiểu mọc chồi ở san hô và thủy tức khác nhau như thế nào ?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Time New Roman;Times New Roman" w:cs="Time New Roman;Times New Roman" w:ascii="Time New Roman;Times New Roman" w:hAnsi="Time New Roman;Times New Roman"/>
          <w:sz w:val="26"/>
          <w:szCs w:val="26"/>
          <w:lang w:val="fr-FR"/>
        </w:rPr>
        <w:t xml:space="preserve">    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A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Thủy tức mọc chồi ở phần thân, san hô mọc chồi ở tua miệng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  <w:t xml:space="preserve">        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hồi của thủy tức không tách khỏi cơ thể mẹ, chồi của san hô tách khỏi cơ thể mẹ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hủy tức mọc nhiều chồi, san hô mọc ít chồ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hồi của thủy tức tách khỏi cơ thể mẹ, chồi của san hô không tách khỏi cơ thể mẹ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7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Trong ngành Chân khớp, lớp nào có giá trị lớn về mặt thực phẩm cho con người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Lớp Hình nhện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Lớp Giáp xác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Lớp Đuôi kiếm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Lớp Sâu bọ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8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Đảo ngầm san hô gây hại gì cho con người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iết chất độc làm hại cá và hải sản nuôi.</w:t>
      </w:r>
      <w:r>
        <w:rPr>
          <w:sz w:val="26"/>
          <w:szCs w:val="26"/>
          <w:lang w:val="vi-VN"/>
        </w:rPr>
        <w:tab/>
        <w:t xml:space="preserve">         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Gây ngứa và độc cho con ngư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anh giành thức ăn với các loài hải sản nuô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ản trở giao thông đường thuỷ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9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Mai mực được cấu tạo chủ yếu từ thành phần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Đá vôi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Sừng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Xà cừ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hạch anh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20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Động vật nào dưới đây không có bất kì vết tích nào của vỏ hoặc xươ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Bạch tuộc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Mực ống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Bào ngư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Trai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vi-VN"/>
        </w:rPr>
        <w:t>-</w:t>
      </w:r>
      <w:r>
        <w:rPr>
          <w:b/>
          <w:bCs/>
          <w:sz w:val="26"/>
          <w:szCs w:val="26"/>
          <w:lang w:val="es-ES"/>
        </w:rPr>
        <w:t xml:space="preserve"> B. </w:t>
      </w:r>
      <w:r>
        <w:rPr>
          <w:b/>
          <w:bCs/>
          <w:sz w:val="26"/>
          <w:szCs w:val="26"/>
          <w:lang w:val="vi-VN"/>
        </w:rPr>
        <w:t xml:space="preserve">PHẦN TỰ LUẬN </w:t>
      </w:r>
      <w:r>
        <w:rPr>
          <w:b/>
          <w:bCs/>
          <w:sz w:val="26"/>
          <w:szCs w:val="26"/>
          <w:lang w:val="es-ES"/>
        </w:rPr>
        <w:t>(5 điểm )</w:t>
      </w:r>
    </w:p>
    <w:p>
      <w:pPr>
        <w:pStyle w:val="Normal"/>
        <w:spacing w:lineRule="auto" w:line="256" w:before="40" w:after="40"/>
        <w:rPr/>
      </w:pPr>
      <w:r>
        <w:rPr>
          <w:rFonts w:eastAsia="Calibri"/>
          <w:b/>
          <w:sz w:val="26"/>
          <w:szCs w:val="26"/>
          <w:lang w:val="de-DE"/>
        </w:rPr>
        <w:t>Câu 1 (2 điểm):</w:t>
      </w:r>
      <w:r>
        <w:rPr>
          <w:rFonts w:eastAsia="Calibri"/>
          <w:sz w:val="26"/>
          <w:szCs w:val="26"/>
          <w:lang w:val="de-DE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 Hãy nêu đặc điểm chung và vai trò của sâu bọ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de-DE"/>
        </w:rPr>
        <w:t xml:space="preserve"> </w:t>
      </w:r>
      <w:r>
        <w:rPr>
          <w:rFonts w:eastAsia="Calibri"/>
          <w:b/>
          <w:sz w:val="26"/>
          <w:szCs w:val="26"/>
          <w:lang w:val="de-DE"/>
        </w:rPr>
        <w:t>Câu 2 (2 điểm):</w:t>
      </w:r>
      <w:r>
        <w:rPr>
          <w:rFonts w:eastAsia="Calibri"/>
          <w:sz w:val="26"/>
          <w:szCs w:val="26"/>
          <w:lang w:val="de-DE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Cấu tạo ngoài giun đất thích nghi với đời sống trong đất như thế nào? </w:t>
      </w:r>
    </w:p>
    <w:p>
      <w:pPr>
        <w:pStyle w:val="Normal"/>
        <w:spacing w:lineRule="auto" w:line="256" w:before="40" w:after="40"/>
        <w:jc w:val="both"/>
        <w:rPr/>
      </w:pPr>
      <w:r>
        <w:rPr>
          <w:rFonts w:eastAsia="Times New Roman"/>
          <w:b/>
          <w:sz w:val="26"/>
          <w:szCs w:val="26"/>
          <w:lang w:val="de-DE" w:eastAsia="zh-CN"/>
        </w:rPr>
        <w:t xml:space="preserve"> </w:t>
      </w:r>
      <w:r>
        <w:rPr>
          <w:rFonts w:eastAsia="SimSun;宋体"/>
          <w:b/>
          <w:sz w:val="26"/>
          <w:szCs w:val="26"/>
          <w:lang w:val="de-DE" w:eastAsia="zh-CN"/>
        </w:rPr>
        <w:t>Câu 3 (1 điểm):</w:t>
      </w:r>
      <w:r>
        <w:rPr>
          <w:rFonts w:eastAsia="SimSun;宋体"/>
          <w:sz w:val="26"/>
          <w:szCs w:val="26"/>
          <w:lang w:val="de-DE" w:eastAsia="zh-CN"/>
        </w:rPr>
        <w:t xml:space="preserve"> </w:t>
      </w:r>
      <w:r>
        <w:rPr>
          <w:rFonts w:eastAsia="Calibri"/>
          <w:sz w:val="26"/>
          <w:szCs w:val="26"/>
          <w:lang w:val="vi-VN"/>
        </w:rPr>
        <w:t>Vì sao có trường hợp ăn trai, sò bị ngộ độc?</w:t>
      </w:r>
    </w:p>
    <w:p>
      <w:pPr>
        <w:pStyle w:val="Normal"/>
        <w:rPr>
          <w:rFonts w:eastAsia="Calibri"/>
          <w:sz w:val="26"/>
          <w:szCs w:val="26"/>
          <w:lang w:val="vi-VN" w:eastAsia="vi-VN"/>
        </w:rPr>
      </w:pPr>
      <w:r>
        <w:rPr>
          <w:rFonts w:eastAsia="Calibri"/>
          <w:sz w:val="26"/>
          <w:szCs w:val="26"/>
          <w:lang w:val="vi-VN" w:eastAsia="vi-VN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  <w:u w:val="single"/>
          <w:lang w:val="vi-VN" w:eastAsia="vi-VN"/>
        </w:rPr>
      </w:pPr>
      <w:r>
        <w:rPr>
          <w:rFonts w:eastAsia="Calibri"/>
          <w:b/>
          <w:bCs/>
          <w:sz w:val="26"/>
          <w:szCs w:val="26"/>
          <w:u w:val="single"/>
          <w:lang w:val="vi-VN" w:eastAsia="vi-VN"/>
        </w:rPr>
      </w:r>
    </w:p>
    <w:p>
      <w:pPr>
        <w:pStyle w:val="Normal"/>
        <w:ind w:firstLine="283"/>
        <w:jc w:val="both"/>
        <w:rPr>
          <w:b/>
          <w:b/>
          <w:bCs/>
          <w:sz w:val="26"/>
          <w:szCs w:val="26"/>
          <w:u w:val="single"/>
          <w:lang w:val="es-ES"/>
        </w:rPr>
      </w:pPr>
      <w:r>
        <w:rPr>
          <w:b/>
          <w:bCs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 HẾT ----------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>
          <w:trHeight w:val="12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18-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số 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Môn: SINH HỌC 7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/>
      </w:pPr>
      <w:r>
        <w:rPr>
          <w:rFonts w:eastAsia="Calibri"/>
          <w:b/>
          <w:sz w:val="26"/>
          <w:szCs w:val="26"/>
          <w:lang w:val="vi-VN"/>
        </w:rPr>
        <w:t>A. PHẦN TRẮC NGHIỆM KHÁCH QUAN (5 điểm)</w:t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Mỗi lựa chọn đúng được 0.25 điểm</w:t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9"/>
        <w:gridCol w:w="947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/>
      </w:pPr>
      <w:r>
        <w:rPr>
          <w:rFonts w:eastAsia="Calibri"/>
          <w:b/>
          <w:sz w:val="26"/>
          <w:szCs w:val="26"/>
        </w:rPr>
        <w:t>B. PHẦN TỰ LUẬN (5 điểm)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11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2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Đặc điểm chung và vai trò của sâu bọ:</w:t>
            </w:r>
          </w:p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ặc điểm chung: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Cơ thể có 3 phần riêng biệt: đầu, ngực, bụng.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Đầu có 1 đôi râu, ngực có 3 đôi chân và 2 đôi cánh.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Hô hấp bằng ống khí.</w:t>
            </w:r>
          </w:p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Vai trò: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Có ích: làm thuốc, làm thực phẩm, làm thức ăn cho động vật khác, thụ phấn cho cây trồng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Một số sâu bọ làm hại đáng kể cho cây trồng, truyền bệnh cho con ngườ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Calibri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2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Cấu tạo ngoài giun đất thích nghi với đời sống trong đất: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Cơ thể hình giun, các đốt phần đầu có thành cơ phát triển.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Chi bên tiêu giảm nhưng vẫn giữ các vòng tơ để làm chỗ dựa khi chui rúc trong đấ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 1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val="vi-VN"/>
              </w:rPr>
              <w:t xml:space="preserve">Những trường hợp ăn trai, sò bị ngộ độc là do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40" w:after="40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>Trai dinh dưỡng theo kiểu hút nước để lọc lấy thức ăn nên ở những nơi nước 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/>
              </w:rPr>
              <w:t>nhiễm, người ăn trai, sò hay bị ngộ độc vì khi lọc nước, nhiều chất độc còn tồn đ</w:t>
            </w:r>
            <w:r>
              <w:rPr>
                <w:rFonts w:eastAsia="Calibri"/>
                <w:sz w:val="26"/>
                <w:szCs w:val="26"/>
              </w:rPr>
              <w:t>ọng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ở cơ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/>
              </w:rPr>
              <w:t>thể trai, s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Ban giám hiệ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Tổ chuyên mô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Nhóm chuyên mô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Đỗ Thị Thu Hoà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guyễn Thị Nguyệt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guyễn Thị Quý</w:t>
            </w:r>
          </w:p>
        </w:tc>
      </w:tr>
    </w:tbl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extcenter">
    <w:name w:val="text-center"/>
    <w:basedOn w:val="Normal"/>
    <w:qFormat/>
    <w:pPr>
      <w:spacing w:before="100" w:after="10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y PC</cp:lastModifiedBy>
  <cp:lastPrinted>2018-12-06T06:33:00Z</cp:lastPrinted>
  <dcterms:modified xsi:type="dcterms:W3CDTF">2019-01-25T17:25:00Z</dcterms:modified>
  <cp:revision>16</cp:revision>
  <dc:subject/>
  <dc:title/>
</cp:coreProperties>
</file>